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W załączeniu propozycja informacji o pożarz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Proszę o uwagi lub akceptację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Informace o mimořádné událost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SYNTHOS Kralupy a.s. prováděl na zásobníku S</w:t>
      </w:r>
      <w:r>
        <w:rPr>
          <w:rFonts w:eastAsia="Times New Roman" w:cs="Times New Roman" w:ascii="Times New Roman" w:hAnsi="Times New Roman"/>
          <w:color w:val="1F497D"/>
          <w:sz w:val="23"/>
          <w:szCs w:val="23"/>
          <w:lang w:eastAsia="cs-CZ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 106 v areálu Skladu kapalných plynů (SKP) výměnu armatur. V rámci přípravy na uvedenou akci byl zásobník vyprázdněn a bylo provedeno několikadenní dusíkování zásobníku tak, aby byla zajištěna bezpečná manipulace. Ve čtvrtek 22. 9. 2016 přibližně v 9 hodin prováděli pracovníci externí společnosti (K-Protos) přípravné práce – otvírání poklopu průlezu. Při této manipulaci došlo ke vznícení zbytků uhlovodíků, které s největší pravděpodobností zůstaly v zasobniku a nepodařilo se je při přípravě zásobníku plně odstrani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 xml:space="preserve">Pracovníci provádějící činnosti místo práce opustili a povolali Hasičský záchranný sbor, který provedl hasební zása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Hasební zásah spočíval v ochlazování zásobníku skrápěním vodou. Po analýze vzniklé situace bylo rozhodnuto, že zbytkové páry uhlovodíků budou ponechány ke shoření uvnitř zásobník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Vzhledem k průběhu zásahu byly vyloučeny vlivy na okolí:</w:t>
      </w:r>
    </w:p>
    <w:p>
      <w:pPr>
        <w:pStyle w:val="Normal"/>
        <w:spacing w:lineRule="auto" w:line="240" w:before="280" w:after="280"/>
        <w:ind w:hanging="36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 </w:t>
      </w: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Probíhalo bezdýmé hoření, tzn. že do okolí neunikly žádné nebezpečné produkty, které by mohly vznikat při nedokonalém spalování</w:t>
      </w:r>
    </w:p>
    <w:p>
      <w:pPr>
        <w:pStyle w:val="Normal"/>
        <w:spacing w:lineRule="auto" w:line="240" w:before="280" w:after="280"/>
        <w:ind w:hanging="36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 </w:t>
      </w: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Hasební voda nebyla v přímém kontaktu se závadnými látkami, bylo prováděno pouze skrápění zásobníku z vnější stra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1F497D"/>
          <w:sz w:val="23"/>
          <w:szCs w:val="23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 xml:space="preserve">Při mimořádné události došlo k popálení pracovníka externí společnosti, který manipulaci vykonával. Dle informace od společnosti K-Protos se jednalo o popáleniny 1. stupně v oblasti předloktí a ožehnutí vlasů a vousů, pracovník byl po ošetření u lékaře propuštěn domů a od 23. 9. 2016 bude pokračovat v prác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1F497D"/>
          <w:sz w:val="23"/>
          <w:szCs w:val="23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Vlastní průběh mimořádné události bude dále předmětem interního vyšetřování, které stanoví vlastní příčinu vzniku požáru a odpovídající preventivní opatření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1F497D"/>
          <w:sz w:val="23"/>
          <w:szCs w:val="23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7:14:00Z</dcterms:created>
  <dc:creator>Ivan Sochanic</dc:creator>
  <dc:description/>
  <cp:keywords/>
  <dc:language>en-US</dc:language>
  <cp:lastModifiedBy>pincv</cp:lastModifiedBy>
  <cp:lastPrinted>2016-07-06T21:29:00Z</cp:lastPrinted>
  <dcterms:modified xsi:type="dcterms:W3CDTF">2016-09-22T10:48:00Z</dcterms:modified>
  <cp:revision>18</cp:revision>
  <dc:subject/>
  <dc:title/>
</cp:coreProperties>
</file>