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Vítání občánků</w:t>
      </w:r>
    </w:p>
    <w:p>
      <w:pPr>
        <w:pStyle w:val="Normal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 xml:space="preserve">Pokud máte zájem o „Vítání“ vyplňte, prosím přiložený dotazník a předejte jej na matriku ve Veltrusích: 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Osobně na matrice, kancelář č. 3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47955</wp:posOffset>
            </wp:positionV>
            <wp:extent cx="1658620" cy="1623695"/>
            <wp:effectExtent l="0" t="0" r="0" b="0"/>
            <wp:wrapTight wrapText="bothSides">
              <wp:wrapPolygon edited="0">
                <wp:start x="3480" y="0"/>
                <wp:lineTo x="3361" y="178"/>
                <wp:lineTo x="3419" y="541"/>
                <wp:lineTo x="3657" y="961"/>
                <wp:lineTo x="2181" y="1989"/>
                <wp:lineTo x="1355" y="2893"/>
                <wp:lineTo x="765" y="3859"/>
                <wp:lineTo x="470" y="4825"/>
                <wp:lineTo x="293" y="5790"/>
                <wp:lineTo x="293" y="6754"/>
                <wp:lineTo x="-59" y="7721"/>
                <wp:lineTo x="-59" y="8081"/>
                <wp:lineTo x="56" y="8686"/>
                <wp:lineTo x="1177" y="9652"/>
                <wp:lineTo x="1886" y="10616"/>
                <wp:lineTo x="3008" y="11581"/>
                <wp:lineTo x="3066" y="11762"/>
                <wp:lineTo x="5249" y="12547"/>
                <wp:lineTo x="5722" y="12547"/>
                <wp:lineTo x="5071" y="14476"/>
                <wp:lineTo x="5546" y="15443"/>
                <wp:lineTo x="5367" y="16408"/>
                <wp:lineTo x="5071" y="17374"/>
                <wp:lineTo x="3480" y="18340"/>
                <wp:lineTo x="3303" y="18642"/>
                <wp:lineTo x="3066" y="19244"/>
                <wp:lineTo x="3066" y="19486"/>
                <wp:lineTo x="3598" y="20269"/>
                <wp:lineTo x="3715" y="20512"/>
                <wp:lineTo x="4542" y="21236"/>
                <wp:lineTo x="4777" y="21236"/>
                <wp:lineTo x="5722" y="21538"/>
                <wp:lineTo x="5839" y="21538"/>
                <wp:lineTo x="6608" y="21538"/>
                <wp:lineTo x="6666" y="21538"/>
                <wp:lineTo x="7080" y="21236"/>
                <wp:lineTo x="9085" y="21236"/>
                <wp:lineTo x="19531" y="20450"/>
                <wp:lineTo x="21420" y="19486"/>
                <wp:lineTo x="21480" y="19305"/>
                <wp:lineTo x="21599" y="18581"/>
                <wp:lineTo x="21599" y="18279"/>
                <wp:lineTo x="21538" y="17374"/>
                <wp:lineTo x="21067" y="16289"/>
                <wp:lineTo x="20182" y="15744"/>
                <wp:lineTo x="19413" y="15443"/>
                <wp:lineTo x="19531" y="14476"/>
                <wp:lineTo x="19473" y="13511"/>
                <wp:lineTo x="19177" y="12547"/>
                <wp:lineTo x="18410" y="11581"/>
                <wp:lineTo x="18468" y="11220"/>
                <wp:lineTo x="16758" y="10798"/>
                <wp:lineTo x="14219" y="10616"/>
                <wp:lineTo x="14278" y="10013"/>
                <wp:lineTo x="13218" y="9772"/>
                <wp:lineTo x="10148" y="9652"/>
                <wp:lineTo x="10503" y="8686"/>
                <wp:lineTo x="10620" y="7721"/>
                <wp:lineTo x="10620" y="6754"/>
                <wp:lineTo x="10503" y="5790"/>
                <wp:lineTo x="10856" y="4825"/>
                <wp:lineTo x="10680" y="4161"/>
                <wp:lineTo x="10561" y="3859"/>
                <wp:lineTo x="9144" y="2893"/>
                <wp:lineTo x="8024" y="1928"/>
                <wp:lineTo x="8082" y="1687"/>
                <wp:lineTo x="6018" y="1023"/>
                <wp:lineTo x="5191" y="961"/>
                <wp:lineTo x="3951" y="0"/>
                <wp:lineTo x="34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nstantia" w:ascii="Constantia" w:hAnsi="Constantia"/>
        </w:rPr>
        <w:t>Elektronicky na e-mail: prazakova@veltrusy.cz</w:t>
      </w:r>
    </w:p>
    <w:p>
      <w:pPr>
        <w:pStyle w:val="Normal"/>
        <w:numPr>
          <w:ilvl w:val="0"/>
          <w:numId w:val="2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Poštou či vhozením do schránky MěÚ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Případně zavolejte na tel.č. 315 781 143</w:t>
      </w:r>
    </w:p>
    <w:p>
      <w:pPr>
        <w:pStyle w:val="Normal"/>
        <w:rPr>
          <w:rFonts w:ascii="Constantia" w:hAnsi="Constantia" w:cs="Constantia"/>
          <w:lang w:val="en-US" w:eastAsia="en-US"/>
        </w:rPr>
      </w:pPr>
      <w:r>
        <w:rPr>
          <w:rFonts w:cs="Constantia" w:ascii="Constantia" w:hAnsi="Constanti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45415</wp:posOffset>
            </wp:positionV>
            <wp:extent cx="1106170" cy="1189990"/>
            <wp:effectExtent l="0" t="0" r="0" b="0"/>
            <wp:wrapTight wrapText="bothSides">
              <wp:wrapPolygon edited="0">
                <wp:start x="17135" y="0"/>
                <wp:lineTo x="15921" y="529"/>
                <wp:lineTo x="15279" y="1060"/>
                <wp:lineTo x="14386" y="1557"/>
                <wp:lineTo x="14386" y="1690"/>
                <wp:lineTo x="14743" y="2122"/>
                <wp:lineTo x="15350" y="2652"/>
                <wp:lineTo x="14672" y="2818"/>
                <wp:lineTo x="13672" y="3117"/>
                <wp:lineTo x="12744" y="3714"/>
                <wp:lineTo x="12101" y="4245"/>
                <wp:lineTo x="11637" y="4776"/>
                <wp:lineTo x="10994" y="5008"/>
                <wp:lineTo x="10423" y="5240"/>
                <wp:lineTo x="10352" y="5473"/>
                <wp:lineTo x="10209" y="5838"/>
                <wp:lineTo x="10280" y="6369"/>
                <wp:lineTo x="10566" y="6899"/>
                <wp:lineTo x="10423" y="7961"/>
                <wp:lineTo x="10495" y="9023"/>
                <wp:lineTo x="10602" y="9554"/>
                <wp:lineTo x="10780" y="10085"/>
                <wp:lineTo x="11066" y="10616"/>
                <wp:lineTo x="8495" y="10649"/>
                <wp:lineTo x="7638" y="10781"/>
                <wp:lineTo x="7638" y="11146"/>
                <wp:lineTo x="4425" y="11644"/>
                <wp:lineTo x="4104" y="11777"/>
                <wp:lineTo x="3318" y="12142"/>
                <wp:lineTo x="3175" y="12374"/>
                <wp:lineTo x="2818" y="12739"/>
                <wp:lineTo x="2461" y="13270"/>
                <wp:lineTo x="2247" y="13801"/>
                <wp:lineTo x="2140" y="14332"/>
                <wp:lineTo x="2140" y="15393"/>
                <wp:lineTo x="2247" y="15924"/>
                <wp:lineTo x="1640" y="16057"/>
                <wp:lineTo x="891" y="16356"/>
                <wp:lineTo x="712" y="16654"/>
                <wp:lineTo x="426" y="16986"/>
                <wp:lineTo x="141" y="17517"/>
                <wp:lineTo x="-2" y="18048"/>
                <wp:lineTo x="-34" y="18579"/>
                <wp:lineTo x="34" y="19342"/>
                <wp:lineTo x="498" y="19640"/>
                <wp:lineTo x="819" y="19640"/>
                <wp:lineTo x="819" y="19839"/>
                <wp:lineTo x="1426" y="20171"/>
                <wp:lineTo x="1783" y="20271"/>
                <wp:lineTo x="5460" y="20702"/>
                <wp:lineTo x="14779" y="21233"/>
                <wp:lineTo x="14779" y="21266"/>
                <wp:lineTo x="15172" y="21465"/>
                <wp:lineTo x="15243" y="21465"/>
                <wp:lineTo x="15850" y="21465"/>
                <wp:lineTo x="15957" y="21465"/>
                <wp:lineTo x="16850" y="21233"/>
                <wp:lineTo x="17921" y="20702"/>
                <wp:lineTo x="18028" y="20304"/>
                <wp:lineTo x="17992" y="20171"/>
                <wp:lineTo x="18171" y="20171"/>
                <wp:lineTo x="18670" y="19773"/>
                <wp:lineTo x="18670" y="19408"/>
                <wp:lineTo x="18492" y="18811"/>
                <wp:lineTo x="18385" y="18545"/>
                <wp:lineTo x="17671" y="18280"/>
                <wp:lineTo x="16885" y="18048"/>
                <wp:lineTo x="16421" y="16986"/>
                <wp:lineTo x="16277" y="16455"/>
                <wp:lineTo x="16100" y="15393"/>
                <wp:lineTo x="16243" y="15393"/>
                <wp:lineTo x="16707" y="14962"/>
                <wp:lineTo x="16207" y="13801"/>
                <wp:lineTo x="16064" y="13270"/>
                <wp:lineTo x="17671" y="12739"/>
                <wp:lineTo x="18706" y="12208"/>
                <wp:lineTo x="19384" y="11677"/>
                <wp:lineTo x="19920" y="11146"/>
                <wp:lineTo x="20313" y="10616"/>
                <wp:lineTo x="20563" y="10085"/>
                <wp:lineTo x="20813" y="10085"/>
                <wp:lineTo x="21527" y="9686"/>
                <wp:lineTo x="21562" y="9554"/>
                <wp:lineTo x="21600" y="9189"/>
                <wp:lineTo x="21600" y="8857"/>
                <wp:lineTo x="21491" y="8724"/>
                <wp:lineTo x="21205" y="8492"/>
                <wp:lineTo x="21170" y="7430"/>
                <wp:lineTo x="21027" y="6369"/>
                <wp:lineTo x="20848" y="5838"/>
                <wp:lineTo x="20598" y="5307"/>
                <wp:lineTo x="20277" y="4776"/>
                <wp:lineTo x="19849" y="4245"/>
                <wp:lineTo x="19277" y="3714"/>
                <wp:lineTo x="20920" y="3183"/>
                <wp:lineTo x="21384" y="3150"/>
                <wp:lineTo x="21527" y="2951"/>
                <wp:lineTo x="21384" y="2652"/>
                <wp:lineTo x="21384" y="2287"/>
                <wp:lineTo x="21348" y="2055"/>
                <wp:lineTo x="20777" y="1491"/>
                <wp:lineTo x="20705" y="1192"/>
                <wp:lineTo x="20563" y="993"/>
                <wp:lineTo x="19277" y="529"/>
                <wp:lineTo x="19027" y="463"/>
                <wp:lineTo x="18599" y="98"/>
                <wp:lineTo x="18385" y="0"/>
                <wp:lineTo x="17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onstantia" w:hAnsi="Constantia" w:cs="Constantia"/>
        </w:rPr>
      </w:pPr>
      <w:r>
        <w:rPr>
          <w:rFonts w:eastAsia="Wingdings" w:cs="Wingdings" w:ascii="Wingdings" w:hAnsi="Wingdings"/>
        </w:rPr>
        <w:t></w:t>
      </w:r>
      <w:r>
        <w:rPr>
          <w:rFonts w:cs="Constantia" w:ascii="Constantia" w:hAnsi="Constantia"/>
        </w:rPr>
        <w:t>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Přihláška k vítání občánků</w:t>
      </w:r>
    </w:p>
    <w:p>
      <w:pPr>
        <w:pStyle w:val="Normal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</w:r>
    </w:p>
    <w:p>
      <w:pPr>
        <w:pStyle w:val="Normal"/>
        <w:rPr/>
      </w:pPr>
      <w:r>
        <w:rPr>
          <w:rFonts w:cs="Constantia" w:ascii="Constantia" w:hAnsi="Constantia"/>
        </w:rPr>
        <w:t>Jméno a příjmení dítěte:</w:t>
        <w:tab/>
        <w:t>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Datum a místo narození dítěte:</w:t>
        <w:tab/>
        <w:t>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Jméno a příjmení matky:</w:t>
        <w:tab/>
        <w:t>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</w:rPr>
        <w:t>Jméno a příjmení otce:</w:t>
        <w:tab/>
        <w:t>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Bydliště:</w:t>
        <w:tab/>
        <w:t>............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eastAsia="Constantia" w:cs="Constantia" w:ascii="Constantia" w:hAnsi="Constantia"/>
        </w:rPr>
        <w:t xml:space="preserve"> </w:t>
      </w:r>
    </w:p>
    <w:p>
      <w:pPr>
        <w:pStyle w:val="Normal"/>
        <w:rPr/>
      </w:pPr>
      <w:r>
        <w:rPr>
          <w:rFonts w:cs="Constantia" w:ascii="Constantia" w:hAnsi="Constantia"/>
        </w:rPr>
        <w:t>Telefon / email:</w:t>
        <w:tab/>
        <w:t>.............................................................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</w:rPr>
        <w:t xml:space="preserve">Souhlasím se zpracováním uvedených osobních údajů MěÚ ve Veltrusích v souladu s ustanovením zákona č.101/2000 Sb., o ochraně osobních údajů, ve znění pozdějších předpisů, pro účely organizace obřadu Vítání občánků, a to na dobu nezbytně nutnou k účelu jejich zpracování. </w:t>
      </w:r>
    </w:p>
    <w:p>
      <w:pPr>
        <w:pStyle w:val="Normal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souhlasím s uveřejněním jména a příjmení dítěte ve Veltruských listech</w:t>
      </w:r>
      <w:r>
        <w:rPr>
          <w:rFonts w:cs="Constantia" w:ascii="Constantia" w:hAnsi="Constantia"/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>souhlasím se zápisem jména, příjmení a data narození dítěte do Pamětní knihy – Vítání občánků</w:t>
      </w:r>
      <w:r>
        <w:rPr>
          <w:rFonts w:cs="Constantia" w:ascii="Constantia" w:hAnsi="Constantia"/>
          <w:sz w:val="32"/>
          <w:szCs w:val="32"/>
          <w:vertAlign w:val="superscript"/>
        </w:rPr>
        <w:t>1</w:t>
      </w:r>
    </w:p>
    <w:p>
      <w:pPr>
        <w:pStyle w:val="Normal"/>
        <w:numPr>
          <w:ilvl w:val="0"/>
          <w:numId w:val="1"/>
        </w:numPr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souhlasím s uveřejněním fotografií z obřadu Vítání občánků ve Veltruských listech </w:t>
      </w:r>
      <w:r>
        <w:rPr>
          <w:rFonts w:cs="Constantia" w:ascii="Constantia" w:hAnsi="Constantia"/>
          <w:sz w:val="32"/>
          <w:szCs w:val="32"/>
          <w:vertAlign w:val="superscript"/>
        </w:rPr>
        <w:t>1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  <w:t>Ve Veltrusích dne: ..................</w:t>
        <w:tab/>
        <w:tab/>
        <w:t>Podpis: ......................................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onstantia" w:ascii="Constantia" w:hAnsi="Constantia"/>
          <w:vertAlign w:val="superscript"/>
        </w:rPr>
        <w:t xml:space="preserve">1 </w:t>
      </w:r>
      <w:r>
        <w:rPr>
          <w:rFonts w:cs="Constantia" w:ascii="Constantia" w:hAnsi="Constantia"/>
        </w:rPr>
        <w:t>v případě vašeho souhlasu, prosím, zaškrtněte</w:t>
      </w:r>
    </w:p>
    <w:sectPr>
      <w:footerReference w:type="default" r:id="rId4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3366FF"/>
      </w:pBdr>
      <w:jc w:val="center"/>
      <w:rPr>
        <w:sz w:val="20"/>
        <w:szCs w:val="20"/>
      </w:rPr>
    </w:pPr>
    <w:r>
      <w:rPr>
        <w:sz w:val="20"/>
        <w:szCs w:val="20"/>
      </w:rPr>
      <w:t>Městský úřad Veltrusy, Palackého 9, 277 46 Veltrusy</w:t>
    </w:r>
  </w:p>
  <w:p>
    <w:pPr>
      <w:pStyle w:val="Footer"/>
      <w:jc w:val="center"/>
      <w:rPr/>
    </w:pPr>
    <w:r>
      <w:rPr>
        <w:sz w:val="20"/>
        <w:szCs w:val="20"/>
      </w:rPr>
      <w:t>matrika: Martina Pražáková, tel: 315 781 143,  e-mail: prazakova@veltrusy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2:00Z</dcterms:created>
  <dc:creator>0421</dc:creator>
  <dc:description/>
  <cp:keywords/>
  <dc:language>en-US</dc:language>
  <cp:lastModifiedBy>prazakova</cp:lastModifiedBy>
  <cp:lastPrinted>2015-11-04T09:05:00Z</cp:lastPrinted>
  <dcterms:modified xsi:type="dcterms:W3CDTF">2017-10-11T09:06:00Z</dcterms:modified>
  <cp:revision>14</cp:revision>
  <dc:subject/>
  <dc:title>Vítání občánků</dc:title>
</cp:coreProperties>
</file>