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5480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oskytnutí informace</w:t>
      </w:r>
    </w:p>
    <w:p>
      <w:pPr>
        <w:pStyle w:val="Normal"/>
        <w:jc w:val="center"/>
        <w:rPr/>
      </w:pPr>
      <w:r>
        <w:rPr/>
        <w:t>Podle zákona č. 106/1999 Sb., o svobodném přístupu k informacím, ve znění pozdějších předpisů (dále jen „zákon o informacích“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432435</wp:posOffset>
                </wp:positionV>
                <wp:extent cx="5870575" cy="755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55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ec Veltrusy</w:t>
                            </w:r>
                            <w:r>
                              <w:rPr/>
                              <w:t>, Palackého čp. 9, 277 46 Veltrus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rgán obce:</w:t>
                            </w:r>
                            <w:r>
                              <w:rPr/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25pt;height:59.5pt;mso-wrap-distance-left:9.05pt;mso-wrap-distance-right:9.05pt;mso-wrap-distance-top:0pt;mso-wrap-distance-bottom:0pt;margin-top:34.0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ec Veltrusy</w:t>
                      </w:r>
                      <w:r>
                        <w:rPr/>
                        <w:t>, Palackého čp. 9, 277 46 Veltrus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rgán obce:</w:t>
                      </w:r>
                      <w:r>
                        <w:rPr/>
                        <w:t xml:space="preserve"> *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77190</wp:posOffset>
                </wp:positionV>
                <wp:extent cx="5870575" cy="67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679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Jména a příjmení žadatele/název právnické osoby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25pt;height:53.5pt;mso-wrap-distance-left:9.05pt;mso-wrap-distance-right:9.05pt;mso-wrap-distance-top:0pt;mso-wrap-distance-bottom:0pt;margin-top:29.7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Jména a příjmení žadatele/název právnické osoby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005840</wp:posOffset>
                </wp:positionV>
                <wp:extent cx="5870575" cy="61277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612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um narození žadatele/IČ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25pt;height:48.25pt;mso-wrap-distance-left:9.05pt;mso-wrap-distance-right:9.05pt;mso-wrap-distance-top:0pt;mso-wrap-distance-bottom:0pt;margin-top:79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um narození žadatele/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1644015</wp:posOffset>
                </wp:positionV>
                <wp:extent cx="5870575" cy="14319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1431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 místa trvalého pobytu žadatele/Adresa sídla:</w:t>
                              <w:br/>
                              <w:t>(popřípadě bydliště žadatel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25pt;height:112.75pt;mso-wrap-distance-left:9.05pt;mso-wrap-distance-right:9.05pt;mso-wrap-distance-top:0pt;mso-wrap-distance-bottom:0pt;margin-top:129.4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a místa trvalého pobytu žadatele/Adresa sídla:</w:t>
                        <w:br/>
                        <w:t>(popřípadě bydliště žadatel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3101340</wp:posOffset>
                </wp:positionV>
                <wp:extent cx="5870575" cy="8699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869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a pro doručování, liší-li se od adresy místa trvalého pobytu, bydliště nebo sídl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25pt;height:68.5pt;mso-wrap-distance-left:9.05pt;mso-wrap-distance-right:9.05pt;mso-wrap-distance-top:0pt;mso-wrap-distance-bottom:0pt;margin-top:244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a pro doručování, liší-li se od adresy místa trvalého pobytu, bydliště nebo sídl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3977640</wp:posOffset>
                </wp:positionV>
                <wp:extent cx="5870575" cy="412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4127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ektronická adresa pro doručování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25pt;height:32.5pt;mso-wrap-distance-left:9.05pt;mso-wrap-distance-right:9.05pt;mso-wrap-distance-top:0pt;mso-wrap-distance-bottom:0pt;margin-top:313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ektronická adresa pro doručov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4396740</wp:posOffset>
                </wp:positionV>
                <wp:extent cx="5870575" cy="327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327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ab/>
                              <w:t>Fax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25pt;height:25.75pt;mso-wrap-distance-left:9.05pt;mso-wrap-distance-right:9.05pt;mso-wrap-distance-top:0pt;mso-wrap-distance-bottom:0pt;margin-top:346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:</w:t>
                        <w:tab/>
                        <w:tab/>
                        <w:tab/>
                        <w:tab/>
                        <w:tab/>
                        <w:tab/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4739640</wp:posOffset>
                </wp:positionV>
                <wp:extent cx="5870575" cy="207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070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žadovaná informa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25pt;height:163pt;mso-wrap-distance-left:9.05pt;mso-wrap-distance-right:9.05pt;mso-wrap-distance-top:0pt;mso-wrap-distance-bottom:0pt;margin-top:373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žadovaná informac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6873240</wp:posOffset>
                </wp:positionV>
                <wp:extent cx="5870575" cy="622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um: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odpis žadatele: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.25pt;height:49pt;mso-wrap-distance-left:9.05pt;mso-wrap-distance-right:9.05pt;mso-wrap-distance-top:0pt;mso-wrap-distance-bottom:0pt;margin-top:541.2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um:</w:t>
                        <w:tab/>
                        <w:tab/>
                        <w:tab/>
                        <w:tab/>
                        <w:tab/>
                        <w:tab/>
                        <w:t xml:space="preserve">Podpis žadatele: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0:00Z</dcterms:created>
  <dc:creator>OEM</dc:creator>
  <dc:description/>
  <cp:keywords/>
  <dc:language>en-US</dc:language>
  <cp:lastModifiedBy>kotlanova</cp:lastModifiedBy>
  <cp:lastPrinted>2011-06-16T07:39:00Z</cp:lastPrinted>
  <dcterms:modified xsi:type="dcterms:W3CDTF">2017-02-27T13:33:00Z</dcterms:modified>
  <cp:revision>5</cp:revision>
  <dc:subject/>
  <dc:title/>
</cp:coreProperties>
</file>